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uola secondaria di 1° grad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06172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dello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4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o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  <w:t>Scheda per la Programmazione di clas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Coordinatore Prof.                             Classe                                A.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Dati  sulla class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asch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femmi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umero alun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n frequentanti o con frequenza irregola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ituazione della classe – Aspetti cognitivi, comportamental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4887"/>
      </w:tblGrid>
      <w:tr>
        <w:trPr/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umero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ominativi</w:t>
            </w:r>
          </w:p>
        </w:tc>
      </w:tr>
      <w:tr>
        <w:trPr>
          <w:trHeight w:val="141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lunni che possiedono prerequisiti adegu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lunni che presentano difficoltà di apprendi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4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lunni che presentano difficoltà comportamenta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lunni con forte demotivazione e frequenza irregol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3.  Obiettivi  formativi definiti in sede di Collegio Doc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b/>
          <w:sz w:val="24"/>
        </w:rPr>
        <w:t>Comportamentali</w:t>
      </w:r>
      <w:r>
        <w:rPr>
          <w:sz w:val="24"/>
        </w:rPr>
        <w:t>: Conoscere e rispettare il regolamento interno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ssumersi la responsabilità delle proprie azioni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ssumere  comportamenti positivi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iscutere collettivamente eventuali sanzioni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stabilire le regole per gli interventi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b/>
          <w:sz w:val="24"/>
        </w:rPr>
        <w:t>Attenzione e concentrazione</w:t>
      </w:r>
      <w:r>
        <w:rPr>
          <w:sz w:val="24"/>
        </w:rPr>
        <w:t>: Stimolare l’acquisizione di concentrazione sull’attività proposta per i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empo necessario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intervenire in modo corretto e pertinent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discutere insieme gli obiettivi, i tempi e le modalità di realizzazione delle attivi-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à  propost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/>
      </w:pPr>
      <w:r>
        <w:rPr>
          <w:b/>
          <w:sz w:val="24"/>
        </w:rPr>
        <w:t>Rapporti interpersonali</w:t>
      </w:r>
      <w:r>
        <w:rPr>
          <w:sz w:val="24"/>
        </w:rPr>
        <w:t>: rispettare le regole della convivenza civile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ccettare  l’altro incondizionatamente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rispettare e collaborare con compagni e docenti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favorire le attività di gruppo e cooperative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b/>
          <w:sz w:val="24"/>
        </w:rPr>
        <w:t xml:space="preserve">Orientamento:      </w:t>
      </w:r>
      <w:r>
        <w:rPr>
          <w:sz w:val="24"/>
        </w:rPr>
        <w:t>organizzare</w:t>
      </w:r>
      <w:r>
        <w:rPr>
          <w:b/>
          <w:sz w:val="24"/>
        </w:rPr>
        <w:t xml:space="preserve"> </w:t>
      </w:r>
      <w:r>
        <w:rPr>
          <w:sz w:val="24"/>
        </w:rPr>
        <w:t>le attività presentando più esperienze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discutere sulle opportunità offerte dalle varie esperienze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nalizzare i risultati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resentare delle attività in cui gli alunni abbiano  possibilità di scelta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far riflettere sulle conseguenze delle scelte fatte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getti da realizzare nella clas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etodologie concordate dai docent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>-Valorizzare l’esperienza e la conoscenza degli alun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ind w:left="0" w:hanging="0"/>
        <w:rPr/>
      </w:pPr>
      <w:r>
        <w:rPr>
          <w:sz w:val="24"/>
        </w:rPr>
        <w:t>- Attuare interventi adeguati nei riguardi delle diversit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-Favorire l’esplorazione e la scoperta per far crescere l’interesse per la ricerca di nuove conoscenze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 favorire lo sviluppo della creativit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>- Favorire l’apprendimento collaborativ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>- Stimolare l’acquisizione di un metodo di lavoro proficuo capace di far superare le difficoltà anch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 la messa a punto di strategie più idone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rPr>
          <w:sz w:val="24"/>
        </w:rPr>
      </w:pPr>
      <w:r>
        <w:rPr>
          <w:sz w:val="24"/>
        </w:rPr>
        <w:t>- Realizzare dei laboratori che favoriscano l’operatività, il dialogo e la riflessio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rPr>
          <w:sz w:val="24"/>
        </w:rPr>
      </w:pPr>
      <w:r>
        <w:rPr>
          <w:sz w:val="24"/>
        </w:rPr>
        <w:t>- Favorire la produzione individuale , il lavoro di gruppo, coppie di aiuto, studio individual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6.  Strumenti e tecnologie utilizzat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Attività di recupero, di sostegno, di potenziamento. Eventuali   percorsi   differenziati per alunni svantaggiati e/o H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Rapporti con le famigli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Il rapporto con le famiglie avverrà nell’ambito dei tempi e della calendarizzazione di istitut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Quando si verificherà la necessità di un colloquio con i genitori per informarli dei risultati raggiunti dai propri figli, oltre che con comunicazioni sul diario, questi verranno convocati per iscritto o telefonicamente e si incontreranno al di fuori dell’orario scolastic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sperienze integrative programmate (visite guidate, viaggi, mostre, conferenze, spettacoli, et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riteri collegiali concordati per la valutazione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iene conto dei livelli raggiunti rispetto 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metodo di studi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partecipazione all’attività didattic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esecuzione dei compi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motivazione ed impegno rispetto all’attività didattic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progressione nell’apprendi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raggiungimento degli obiettivi cognitivi trasversal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conoscenze, competenze, capacità acquisi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raggiungimento degli obiettivi minimi disciplinar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frequenza alle lezio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er il Consiglio di Class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Docente coordinator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ANNALISA</dc:creator>
  <dc:description/>
  <cp:keywords>Programmazione</cp:keywords>
  <dc:language>en-US</dc:language>
  <cp:lastModifiedBy>Utente</cp:lastModifiedBy>
  <cp:lastPrinted>2011-11-14T19:21:00Z</cp:lastPrinted>
  <dcterms:modified xsi:type="dcterms:W3CDTF">2016-10-26T10:29:00Z</dcterms:modified>
  <cp:revision>2</cp:revision>
  <dc:subject/>
  <dc:title>Programmazione di classe</dc:title>
</cp:coreProperties>
</file>